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96520</wp:posOffset>
            </wp:positionV>
            <wp:extent cx="363220" cy="63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ВОРОНЕЖСКОЙ ГОРОДСКОЙ ДУМ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от ____________№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городского окру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оронеж на  2015 г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  <w:br/>
        <w:t xml:space="preserve">от 31.07.1998 N 145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</w:t>
        <w:br/>
        <w:t xml:space="preserve">№ 68-ОЗ «О межбюджетных отношениях органов государственной власти и органов местного самоуправления в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«Об областном бюджете на 2015 год и на плановый период 2016 и 2017 годов», с учетом прогноза социально-экономического развития городского округа город Воронеж на 2015 год и на период до 2017 года, а также в целях реализации задач и функций, возложенных на органы местного самоуправления, Воронежская городская Дума решила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городского округа город Воронеж на 2015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в сумме 14 663 480,7 тыс. рублей, в том числе безвозмездные поступления из других бюджетов бюджетной системы РФ в сумме 6 164 001,7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в сумме 14 909 027,7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в сумме 245 547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городского округа город Воронеж на 2016 год и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на 2016 год в сумме 14 964 945,1 тыс. рублей, в том числе безвозмездные поступления из других бюджетов бюджетной системы РФ в сумме 6 027 090,1 тыс. рублей, и на 2017 год в сумме 16 771 157,6 тыс. рублей, в том числе безвозмездные поступления из других бюджетов бюджетной системы РФ в сумме 7 395 107,6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на 2016 год в сумме 15 200 144,1 тыс. рублей, в том числе условно утвержденные расходы в сумме 1 427 800 тыс. рублей, и на 2017 год в сумме 16 991 531,6 тыс. рублей, в том числе условно утвержденные расходы в сумме 1 718 300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на 2016 год в сумме 235 199 тыс. рублей и на 2017 год в сумме 220 374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городского округа город Воронеж на 2015 год и на плановый период 2016 и 2017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городского округа город Воронеж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внутреннего финансирования дефицита бюджета городского округа город Воронеж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в 2015 году и на каждый год планового периода лимит предоставления льгот по налогам и сборам для отдельных категорий физических лиц, предприятий и организаций городского округа, а также иным неналоговым платежам для физических лиц, предприятий и организаций городского округа в размере не более одного процента налоговых и неналоговых доходов при отсутствии задолженности бюджета городского округа по бюджетным кредитам перед бюджетами вышестоящих уровней, соблюдении предельного размера дефицита бюджета городского округа и размера муниципального долга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едомственную структуру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городского округа город Воронеж и непрограммным направлениям деятельности), группам видов расходов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городского округа город Воронеж и непрограммным направлением деятельности),  группам видов расходов, разделам, подразделам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 на исполнение публичных нормативных обязательств городского округа город Воронеж на 2015 год в сумме 196 475,3 тыс. рублей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 к настоящему решению, на 2016 год в сумме 202 681,9 тыс. рублей и на 2017 год в сумме 209 126,9 тыс. рублей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сигнований из бюджета городского округа на осуществление бюджетных инвестиций в объекты капитального строительства муниципальной собственности городского округа город Воронеж, включаемые в городскую адресную инвестиционную программу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согласно приложению № 14 к настоящему решению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 год согласно приложению № 15 к настоящему решению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я дорожного фонда городского округа город Воронеж в размере прогнозируемого объема установленных действующим законодательством источников  формирования дорожного фонда городского округа город Воронеж на 2015 год  в сумме 887 745,1 тыс. рублей, на 2016 год в сумме 189 643,4 тыс. рублей и 2017 годов в сумме 1 024 660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доходы, фактически полученные при исполнении бюджета городского округа город Воронеж сверх утвержденного решением о бюджете общего объема доходов, направляются без внесения изменений в решение о бюджете на замещение муниципальных заимствований, погашение муниципального долга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ить администрации городского округа город Воронеж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между главными распорядителями средств бюджета городского округа, установленным решением о бюджете,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судебных актов, предусматривающих обращение взыскания на средства бюджета городского округа город Воронеж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(распорядителю)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реструктуризации муниципального долга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остатки средств бюджета городского округа город Воронеж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 предельный объем муниципального долга городского округа город Воронеж на 2015 год в сумме 8 499 479 тыс. рублей, на 2016 год в сумме 8 937 855 тыс. рублей, на 2017 год в сумме 9 376 050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ского округа город Воронеж на 1 января 2016 года в сумме 7 522 900 тыс. рублей, в том числе верхний предел долга по муниципальным гарантиям на 1 января 2016 года в сумме 1 100 000 тыс. рублей, верхний предел муниципального долга городского округа город Воронеж на 1 января 2017 года в сумме 7 688 018 тыс. рублей, в том числе верхний предел долга по муниципальным гарантиям на 1 января 2017 года в сумме 0 тыс. рублей, верхний предел муниципального долга городского округа город Воронеж на 1 января 2018 года в сумме 7 863 018 тыс. рублей, в том числе верхний предел долга по муниципальным гарантиям на 1 января 2018 года в сумме 0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одского округа город Воронеж на 2015 год в сумме 550 000 тыс. рублей, на 2016 год в сумме 550 000 тыс. рублей, на 2017 год в сумме 550 000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округа город Воронеж на 2015 год в сумме 500 000 тыс. рублей, на 2016 год в сумме 500 000 тыс. рублей, на 2017 год в сумме 500 000 тыс.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лговые обязательства городского округа город Воронеж состоят из долговых обязательств прошлых лет и вновь принимаемых долговых обязательств. Долговые обязательства городского округа город Воронеж могут существовать в виде обязательств по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редитам, привлеченным в бюджет городского округа город Воронеж от других бюджетов бюджетной системы РФ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ам, полученным от кредитных организаци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гарантиям городского округа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городского округа город Воронеж на 2015 год и на плановый период 2016 и 2017 годов согласно приложению № 17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городского округа город Воронеж на 2015 год и на плановый период 2016 и 2017 годов согласно приложению № 18 к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униципальной гарантии городского округа город Воронеж по конкретному получателю определяется экспертной комиссией по предоставлению муниципальных гарантий с учетом целе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ить право администрации городского округа город Воронеж выделить субсидии на безвозмездной и безвозвратной основе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5 год в сумме 803 тыс. рублей, на 2016 год в сумме 803 тыс. рублей, на 2017 год в сумме 803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Железнодорожн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5 год в сумме 489 тыс. рублей, на 2016 год в сумме 489 тыс. рублей, на 2017 год в сумме 489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минтерновской районной организаци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5 год в сумме 486 тыс. рублей, на 2016 год в сумме 486 тыс. рублей, на 2017 год в сумме 486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вобережной районной организации Воронеж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на 2015 год в сумме 502 тыс. рублей, на 2016 год в сумме 502 тыс. рублей, на 2017 год в сумме 502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нин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5 год в сумме 515 тыс. рублей, на 2016 год в сумме 515 тыс. рублей, на 2017 год в сумме 515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Совет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5 год в сумме 475 тыс. рублей, на 2016 год в сумме 475 тыс. рублей, на 2017 год в сумме 475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Центральной районной г. Воронежа организации Всероссийской общественной организации ветеранов (пенсионеров) войны, труда, Вооруженных Сил и правоохранительных органов на 2015 год в сумме 518 тыс. рублей, на 2016 год в сумме 518 тыс. рублей, на 2017 год в сумме 518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областной организации Общероссийской общественной организации «Всероссийское общество инвалидов» на 2015 год в сумме 644 тыс. рублей, на 2016 год в сумме 644 тыс. рублей, на 2017 год в сумме 644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ому партнерству «Волейбольный клуб «Губернский» на 2015 год в сумме 3 500 тыс. рублей, на 2016 год в сумме 3 500 тыс. рублей, на 2017 год в сумме 3 500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ому партнерству «Хоккейный клуб «Буран» на 2015 год в сумме 30 000 тыс. рублей, на 2016 год в сумме 30 000 тыс. рублей, на 2017 год в сумме 30 000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ой некоммерческой организации Баскетбольный клуб «Воронеж-Скиф» на 2015 год в сумме 1 500 тыс. рублей, на 2016 год в сумме 1 500 тыс. рублей, на 2017 год в сумме 1 500 тыс.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предоставляются в порядке, установленном администраци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городского округа город Воронеж для покрытия дефицита бюджета, а также для финансирования расходов бюджета на погашение муниципальных долговых обязательств заключать от имени городского округа город Воронеж кредитные договоры с банками (их филиалами)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зрешить муниципальным унитарным и казенным предприятиям заключать кредитные договоры, договоры залога и договоры-поручительства с банками (их филиалами) по согласованию с Воронежской городской Думо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заключение и оплата получателями средств бюджета городского округ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городского округа, производятся в пределах доведенных лимитов бюджетных обязательств, а также с учетом ранее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получатели средств бюджета городского округ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нормативные правовые акты, влекущие в 2015 году дополнительные расходы за счет средств бюджета городского округа город Воронеж, а также сокращающие его доходы, принимаются только при наличии соответствующих источников дополнительного поступления средств в бюджет или сокращения расходов по конкретным бюджетным статьям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 городского округа город Воронеж, такой нормативный правовой акт реализуется в пределах средств, предусмотренных бюджетом городск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городского округа город Воронеж и муниципальные казенные учреждения не вправе принимать решения, приводящие к увеличению в 2015 - 2017 годах численности муниципальных служащих и работников муниципальных казенных учреждений, за исключением случаев, связанных с изменением состава или функций администрации городского округа город Воронеж и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, что годовой отчет об исполнении бюджета городского округа представляется для рассмотрения в Контрольно-счетную палату не позднее 1 апреля года, следующего за отчетным периодом, в Воронежскую городскую Думу - не позднее 1 ма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город Воронеж готовит заключение на годовой отчет об исполнении бюджета городского округа в срок, не превышающий 1 месяц, и представляет его в Воронежскую городскую Думу с одновременным направлением в администрацию городского округа город Воронеж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ручить администрации городского округа город Воронеж в месячный срок после утверждения бюджета внести в Воронежскую городскую Думу и Контрольно-счетную палату городского округа город Воронеж предложения по внесению изменений в нормативные правовые акты органов местного самоуправления с целью приведения их в соответствие настоящему решению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Гусев</w:t>
      </w:r>
      <w:r>
        <w:rPr>
          <w:rFonts w:cs="Times New Roman" w:ascii="Times New Roman" w:hAnsi="Times New Roman"/>
          <w:b/>
          <w:sz w:val="28"/>
          <w:szCs w:val="28"/>
        </w:rPr>
        <w:t xml:space="preserve"> В.Ф.Ходырев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  <w:outlineLvl w:val="2"/>
    </w:pPr>
    <w:rPr>
      <w:rFonts w:ascii="Times New Roman" w:hAnsi="Times New Roman" w:eastAsia="Calibri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EFAEF1D5B763039DA54B823266DFC30CC7E8E3314B036EF82B2A127DD17H" TargetMode="External"/><Relationship Id="rId4" Type="http://schemas.openxmlformats.org/officeDocument/2006/relationships/hyperlink" Target="consultantplus://offline/ref=0CAEFAEF1D5B763039DA4AB5354A32F930C3298B351DBB66B3DDE9FC70DE0A49D01DH" TargetMode="External"/><Relationship Id="rId5" Type="http://schemas.openxmlformats.org/officeDocument/2006/relationships/hyperlink" Target="consultantplus://offline/ref=0CAEFAEF1D5B763039DA4AB5354A32F930C3298B3518BC69B3DDE9FC70DE0A49D01DH" TargetMode="External"/><Relationship Id="rId6" Type="http://schemas.openxmlformats.org/officeDocument/2006/relationships/hyperlink" Target="consultantplus://offline/ref=0CAEFAEF1D5B763039DA4AB5354A32F930C3298B3519B365B7DDE9FC70DE0A490D3F4137C4D554B030DC3BDA12H" TargetMode="External"/><Relationship Id="rId7" Type="http://schemas.openxmlformats.org/officeDocument/2006/relationships/hyperlink" Target="consultantplus://offline/ref=0CAEFAEF1D5B763039DA4AB5354A32F930C3298B3519B365B7DDE9FC70DE0A490D3F4137C4D554B135DB30DA13H" TargetMode="External"/><Relationship Id="rId8" Type="http://schemas.openxmlformats.org/officeDocument/2006/relationships/hyperlink" Target="consultantplus://offline/ref=0CAEFAEF1D5B763039DA4AB5354A32F930C3298B3519B365B7DDE9FC70DE0A490D3F4137C4D554B133DC3ADA1AH" TargetMode="External"/><Relationship Id="rId9" Type="http://schemas.openxmlformats.org/officeDocument/2006/relationships/hyperlink" Target="consultantplus://offline/ref=0CAEFAEF1D5B763039DA4AB5354A32F930C3298B3519B365B7DDE9FC70DE0A490D3F4137C4D554B133DF32DA1AH" TargetMode="External"/><Relationship Id="rId10" Type="http://schemas.openxmlformats.org/officeDocument/2006/relationships/hyperlink" Target="consultantplus://offline/ref=0CAEFAEF1D5B763039DA4AB5354A32F930C3298B3519B365B7DDE9FC70DE0A490D3F4137C4D554B133DE36DA14H" TargetMode="External"/><Relationship Id="rId11" Type="http://schemas.openxmlformats.org/officeDocument/2006/relationships/hyperlink" Target="consultantplus://offline/ref=0CAEFAEF1D5B763039DA4AB5354A32F930C3298B3519B365B7DDE9FC70DE0A490D3F4137C4D554B132DC31DA16H" TargetMode="External"/><Relationship Id="rId12" Type="http://schemas.openxmlformats.org/officeDocument/2006/relationships/hyperlink" Target="consultantplus://offline/ref=0CAEFAEF1D5B763039DA4AB5354A32F930C3298B3519B365B7DDE9FC70DE0A490D3F4137C4D554B132DA31DA1AH" TargetMode="External"/><Relationship Id="rId13" Type="http://schemas.openxmlformats.org/officeDocument/2006/relationships/hyperlink" Target="consultantplus://offline/ref=0CAEFAEF1D5B763039DA4AB5354A32F930C3298B3519B365B7DDE9FC70DE0A490D3F4137C4D554B133DE35DA15H" TargetMode="External"/><Relationship Id="rId14" Type="http://schemas.openxmlformats.org/officeDocument/2006/relationships/hyperlink" Target="consultantplus://offline/ref=0CAEFAEF1D5B763039DA4AB5354A32F930C3298B3519B365B7DDE9FC70DE0A490D3F4137C4D554B133DA31DA13H" TargetMode="External"/><Relationship Id="rId15" Type="http://schemas.openxmlformats.org/officeDocument/2006/relationships/hyperlink" Target="consultantplus://offline/ref=0CAEFAEF1D5B763039DA4AB5354A32F930C3298B3519B365B7DDE9FC70DE0A490D3F4137C4D554B133DE35DA15H" TargetMode="External"/><Relationship Id="rId16" Type="http://schemas.openxmlformats.org/officeDocument/2006/relationships/hyperlink" Target="consultantplus://offline/ref=0CAEFAEF1D5B763039DA4AB5354A32F930C3298B3519B365B7DDE9FC70DE0A490D3F4137C4D554B133DA31DA13H" TargetMode="External"/><Relationship Id="rId17" Type="http://schemas.openxmlformats.org/officeDocument/2006/relationships/hyperlink" Target="consultantplus://offline/ref=0CAEFAEF1D5B763039DA4AB5354A32F930C3298B3519B365B7DDE9FC70DE0A490D3F4137C4D554B13BD536DA16H" TargetMode="External"/><Relationship Id="rId18" Type="http://schemas.openxmlformats.org/officeDocument/2006/relationships/hyperlink" Target="consultantplus://offline/ref=0CAEFAEF1D5B763039DA4AB5354A32F930C3298B3519B365B7DDE9FC70DE0A490D3F4137C4D554B137D434DA14H" TargetMode="External"/><Relationship Id="rId19" Type="http://schemas.openxmlformats.org/officeDocument/2006/relationships/hyperlink" Target="consultantplus://offline/ref=0CAEFAEF1D5B763039DA4AB5354A32F930C3298B3519B365B7DDE9FC70DE0A490D3F4137C4D554B131D937DA12H" TargetMode="External"/><Relationship Id="rId20" Type="http://schemas.openxmlformats.org/officeDocument/2006/relationships/hyperlink" Target="consultantplus://offline/ref=0CAEFAEF1D5B763039DA54B823266DFC30CC7E8E3314B036EF82B2A127DD17H" TargetMode="External"/><Relationship Id="rId21" Type="http://schemas.openxmlformats.org/officeDocument/2006/relationships/hyperlink" Target="consultantplus://offline/ref=0CAEFAEF1D5B763039DA54B823266DFC30CC7E8E3314B036EF82B2A127D7001E4A70187686DDD512H" TargetMode="External"/><Relationship Id="rId22" Type="http://schemas.openxmlformats.org/officeDocument/2006/relationships/hyperlink" Target="consultantplus://offline/ref=0CAEFAEF1D5B763039DA4AB5354A32F930C3298B3519B365B7DDE9FC70DE0A490D3F4137C4D554B131DB32DA12H" TargetMode="External"/><Relationship Id="rId23" Type="http://schemas.openxmlformats.org/officeDocument/2006/relationships/hyperlink" Target="consultantplus://offline/ref=0CAEFAEF1D5B763039DA4AB5354A32F930C3298B3519B365B7DDE9FC70DE0A490D3F4137C4D554B131DB33DA16H" TargetMode="External"/><Relationship Id="rId24" Type="http://schemas.openxmlformats.org/officeDocument/2006/relationships/hyperlink" Target="consultantplus://offline/ref=0CAEFAEF1D5B763039DA54B823266DFC30CC7F8F391CB036EF82B2A127D7001E4A701872D814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I.Safonova</dc:creator>
  <dc:description/>
  <cp:keywords/>
  <dc:language>en-US</dc:language>
  <cp:lastModifiedBy>USER</cp:lastModifiedBy>
  <cp:lastPrinted>2014-11-11T17:51:00Z</cp:lastPrinted>
  <dcterms:modified xsi:type="dcterms:W3CDTF">2014-11-20T12:36:00Z</dcterms:modified>
  <cp:revision>2</cp:revision>
  <dc:subject/>
  <dc:title>Проект</dc:title>
</cp:coreProperties>
</file>